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STANZA PER  ORFANO del socio effettiv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.D. DEL 29/04/2011( over 23 anni)</w:t>
      </w:r>
    </w:p>
    <w:p>
      <w:pPr>
        <w:pStyle w:val="Normal"/>
        <w:autoSpaceDE w:val="false"/>
        <w:spacing w:lineRule="exact" w:line="3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L SIG. PRESIDENTE DELLA CASA DELL'AVIATO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ale dell'Universítà, 2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00185 R 0 MA </w:t>
      </w:r>
    </w:p>
    <w:p>
      <w:pPr>
        <w:pStyle w:val="Normal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Cs w:val="22"/>
        </w:rPr>
        <w:t xml:space="preserve">sottoscritto,___________________________________________________, in relazione a quanto previsto  del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zCs w:val="22"/>
        </w:rPr>
        <w:t xml:space="preserve"> Statuto con modifica del C.D. del 29/04/11, chiede alla S.V. di essere ammesso quale  Orfano del socio effettivo della Casa dell'Aviatore, ritenendo di possedere i requisiti, come da prospetto notizie riportato sul retro. </w:t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 xml:space="preserve">Il richiedente, in caso di accettazione, della domanda, assicura di rispettare le norme statutarie, regolamentari e le delibere del Consiglio Direttivo, nonché di assoggettarsi al pagamento sia della tassa di iscrizione (€. 150 una tantum) sia delle quota sociale  annua    di </w:t>
      </w:r>
    </w:p>
    <w:p>
      <w:pPr>
        <w:pStyle w:val="Normal"/>
        <w:autoSpaceDE w:val="false"/>
        <w:spacing w:lineRule="exact" w: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0,00. </w:t>
      </w:r>
    </w:p>
    <w:p>
      <w:pPr>
        <w:pStyle w:val="Normal"/>
        <w:autoSpaceDE w:val="false"/>
        <w:spacing w:lineRule="exact" w: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_____________________, lì ______________ </w:t>
        <w:tab/>
        <w:tab/>
        <w:t>_______________________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exact" w:line="302"/>
        <w:rPr/>
      </w:pPr>
      <w:r>
        <w:rPr>
          <w:rFonts w:cs="Arial" w:ascii="Arial" w:hAnsi="Arial"/>
          <w:szCs w:val="26"/>
        </w:rPr>
        <w:tab/>
        <w:t xml:space="preserve"> </w:t>
      </w:r>
      <w:r>
        <w:rPr>
          <w:rFonts w:cs="Arial" w:ascii="Arial" w:hAnsi="Arial"/>
          <w:sz w:val="22"/>
          <w:szCs w:val="26"/>
        </w:rPr>
        <w:t xml:space="preserve">       (firma)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autoSpaceDE w:val="false"/>
        <w:spacing w:lineRule="exact" w:line="278"/>
        <w:rPr/>
      </w:pPr>
      <w:r>
        <w:rPr>
          <w:rFonts w:cs="Arial" w:ascii="Arial" w:hAnsi="Arial"/>
        </w:rPr>
        <w:t>IN QUALITA’   DEL FIGLIO/A   DI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/>
      </w:pPr>
      <w:r>
        <w:rPr>
          <w:rFonts w:cs="Arial" w:ascii="Arial" w:hAnsi="Arial"/>
        </w:rPr>
        <w:t xml:space="preserve">____________________________________ </w:t>
        <w:tab/>
        <w:t>deceduto il 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2"/>
        </w:rPr>
        <w:t>(grado, cognome e nome)</w:t>
        <w:tab/>
        <w:t xml:space="preserve">   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/>
      </w:pPr>
      <w:r>
        <w:rPr>
          <w:rFonts w:cs="Arial" w:ascii="Arial" w:hAnsi="Arial"/>
        </w:rPr>
        <w:t>RISERVATO AL CONSIGLIO DIRETTIVO: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stanza esaminata nella riunione del __________________________.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mmissione (SI/NO) _________________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EGRETARIO</w:t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exact" w:line="278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/>
        <w:t>PROSPETTO NOTIZ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,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di nascita,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, ____________________________email: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professione (1),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onorificenze, titoli, nomine e meriti acquisiti: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, email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domicilio,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_____, N° tel.,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lì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   </w:t>
        <w:tab/>
        <w:t xml:space="preserve">           (firma)</w:t>
      </w:r>
    </w:p>
    <w:p>
      <w:pPr>
        <w:pStyle w:val="Normal"/>
        <w:autoSpaceDE w:val="false"/>
        <w:spacing w:lineRule="exact" w:line="278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: Specificare, se lavoratore dipendente, la Società/Ente presso cui lavora e l’incarico ricoperto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/>
      <w:jc w:val="right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1"/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lineRule="exact" w:line="240" w:before="28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73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5:00Z</dcterms:created>
  <dc:creator>Casa dell'Aviatore</dc:creator>
  <dc:description/>
  <cp:keywords/>
  <dc:language>en-US</dc:language>
  <cp:lastModifiedBy>Casaaviatore</cp:lastModifiedBy>
  <cp:lastPrinted>2013-09-09T12:13:00Z</cp:lastPrinted>
  <dcterms:modified xsi:type="dcterms:W3CDTF">2016-11-28T15:15:00Z</dcterms:modified>
  <cp:revision>2</cp:revision>
  <dc:subject/>
  <dc:title>ISTANZA PER SOCIO AGGREGATO</dc:title>
</cp:coreProperties>
</file>